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ab/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дрин («Васильсурская Слобода») – Рыбинск – «Ярославское взморье»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июля – 06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10:32:00Z</dcterms:modified>
  <cp:revision>4</cp:revision>
  <dc:subject/>
  <dc:title>Самара/Тольятти – Пермь – Тольятти/Самара</dc:title>
</cp:coreProperties>
</file>