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Чебоксары - Козьмодемьянск - Юрьевец - Тутаев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ыбинск – 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лёс - Городец - Казань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222222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(Круиз по малым городам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августа – 02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та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6T11:33:00Z</dcterms:modified>
  <cp:revision>4</cp:revision>
  <dc:subject/>
  <dc:title>Самара/Тольятти – Пермь – Тольятти/Самара</dc:title>
</cp:coreProperties>
</file>