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Нижний Новгород – Чебоксары - Казань - Елабуга - 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(2 дня / 1 ночь) + Кунгу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 (Ижевск, этно) - Казань - Козьмодемьянск - Макарьев - Нижний Новгород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мая – 27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Восточный вокзал - </w:t>
              <w:br/>
              <w:t>ТПУ Черкизов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садка на экспресс №703М "Ласточка", отправление </w:t>
              <w:br/>
              <w:t>в Н.Новгород в 13:4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тие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  <w:r>
              <w:rPr>
                <w:rFonts w:cs="Arial" w:ascii="Arial" w:hAnsi="Arial"/>
                <w:sz w:val="20"/>
                <w:szCs w:val="20"/>
              </w:rPr>
              <w:t>. Встреча на ж/д вокзале,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рансфер на ж/д вокзал, посадка на экспресс №719Г "Ласточка", отправление </w:t>
              <w:br/>
              <w:t>в Москву в 09: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(Восточный вокзал - </w:t>
              <w:br/>
              <w:t>ТПУ Черкизов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экспресса в 13:4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4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2-12T05:52:00Z</dcterms:modified>
  <cp:revision>3</cp:revision>
  <dc:subject/>
  <dc:title>Самара/Тольятти – Пермь – Тольятти/Самара</dc:title>
</cp:coreProperties>
</file>