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 xml:space="preserve">Тетюши - Казань - Чебоксары - Козьмодемьянск - </w:t>
        <w:br/>
        <w:t>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ня – 10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адка на экспресс №701М "Ласточка", отправление </w:t>
              <w:br/>
              <w:t>в Н.Новгород в 10:33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4:40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9Г "Ласточка", отправление </w:t>
              <w:br/>
              <w:t>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5:57:00Z</dcterms:modified>
  <cp:revision>3</cp:revision>
  <dc:subject/>
  <dc:title>Самара/Тольятти – Пермь – Тольятти/Самара</dc:title>
</cp:coreProperties>
</file>