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вияжск - Ядрин (р.Сура)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ля – 0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03М "Ласточка", отправление </w:t>
              <w:br/>
              <w:t>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7:46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05:00Z</dcterms:modified>
  <cp:revision>3</cp:revision>
  <dc:subject/>
  <dc:title>Самара/Тольятти – Пермь – Тольятти/Самара</dc:title>
</cp:coreProperties>
</file>