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Юрий Никулин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Москва (трансфер) Нижний Новгород - Чебоксары - Казань - Елабуга - Сарапул (Ижевск, этно)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Пермь + Коми-пермяцкий экспресс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Нижнекамск - Казань - Свияжск - Ядрин («Васильсурская Слобода») - Нижний Новгород (трансфер) Москва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4 июля – 02 августа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сква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(Восточный вокзал - </w:t>
              <w:br/>
              <w:t>ТПУ Черкизово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24 июл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Посадка на экспресс №703М "Ласточка", отправление </w:t>
              <w:br/>
              <w:t>в Н.Новгород в 13:45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 июл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бытие в 17:46. Встреча на ж/д вокзале, трансфер на т/х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19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  <w:b/>
                <w:lang w:val="en-US"/>
              </w:rPr>
              <w:t>3</w:t>
            </w: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боксар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ию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зань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ию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  <w:br/>
            </w:r>
            <w:r>
              <w:rPr>
                <w:rFonts w:cs="Arial" w:ascii="Arial" w:hAnsi="Arial"/>
                <w:i/>
              </w:rPr>
              <w:t>Автобусная экскурсия "Коми-пермяцкий экспресс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 xml:space="preserve">Подробнее в </w:t>
            </w: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Экскурсионном гиде</w:t>
              </w:r>
            </w:hyperlink>
            <w:r>
              <w:rPr>
                <w:rFonts w:cs="Arial" w:ascii="Arial" w:hAnsi="Arial"/>
                <w:i/>
              </w:rPr>
              <w:t>.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мь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екам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ияж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Ядрин </w:t>
              <w:br/>
              <w:t>(«Васильсурская Слобода»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6.0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Трансфер на ж/д вокзал, посадка на экспресс №719Г "Ласточка", отправление </w:t>
              <w:br/>
              <w:t>в Москву в 09: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Москва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(Восточный вокзал - </w:t>
              <w:br/>
              <w:t>ТПУ Черкизово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 авг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бытие экспресса в 13:42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our.volgawolga.ru/komi-permyackij-ekspres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6:05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2-12T06:06:00Z</dcterms:modified>
  <cp:revision>3</cp:revision>
  <dc:subject/>
  <dc:title>Самара/Тольятти – Пермь – Тольятти/Самара</dc:title>
</cp:coreProperties>
</file>