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2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15М "Ласточка", отправление </w:t>
              <w:br/>
              <w:t>в Н.Новгород в 09:2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е </w:t>
              <w:br/>
              <w:t xml:space="preserve">Усть-Качка </w:t>
              <w:br/>
              <w:t>(2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8 авг </w:t>
              <w:br/>
              <w:t>09 авг</w:t>
            </w:r>
            <w:r>
              <w:rPr>
                <w:rFonts w:cs="Arial" w:ascii="Arial" w:hAnsi="Arial"/>
                <w:lang w:val="en-US"/>
              </w:rPr>
              <w:br/>
              <w:t>1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10:00Z</dcterms:modified>
  <cp:revision>4</cp:revision>
  <dc:subject/>
  <dc:title>Самара/Тольятти – Пермь – Тольятти/Самара</dc:title>
</cp:coreProperties>
</file>