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Нижний Новгород - 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Тетюши - Казань - Чебоксары - Козьмодемьянск - Нижний Новгород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августа – 29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Восточный вокзал - </w:t>
              <w:br/>
              <w:t>ТПУ Черкизов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садка на экспресс №715М "Ласточка", отправление </w:t>
              <w:br/>
              <w:t>в Н.Новгород в 09:2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ытие в 13:31. 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рансфер на ж/д вокзал, посадка на экспресс №719Г "Ласточка", отправление </w:t>
              <w:br/>
              <w:t>в Москву в 09: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(Восточный вокзал - </w:t>
              <w:br/>
              <w:t>ТПУ Черкизов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экспресса в 13:42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0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1-30T06:29:00Z</dcterms:modified>
  <cp:revision>6</cp:revision>
  <dc:subject/>
  <dc:title>Самара/Тольятти – Пермь – Тольятти/Самара</dc:title>
</cp:coreProperties>
</file>