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Москва (трансфер) Нижний Новгород - Казань - Сарапул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Нижнекамск - Чебоксары - Нижний Новгород (трансфер) Москв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1 сентября – 08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(Восточный вокзал - </w:t>
              <w:br/>
              <w:t>ТПУ Черкизово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Посадка на экспресс №715М "Ласточка", отправление </w:t>
              <w:br/>
              <w:t>в Н.Новгород в 09:25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сен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бытие в 13:31. Встреча на ж/д вокзале, трансфер на т/х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рансфер на ж/д вокзал, посадка на экспресс №719Г "Ласточка", отправление </w:t>
              <w:br/>
              <w:t>в Москву в 09: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(Восточный вокзал - </w:t>
              <w:br/>
              <w:t>ТПУ Черкизово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экспресса в 13:42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3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2-12T06:34:00Z</dcterms:modified>
  <cp:revision>3</cp:revision>
  <dc:subject/>
  <dc:title>Самара/Тольятти – Пермь – Тольятти/Самара</dc:title>
</cp:coreProperties>
</file>