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</w:t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(трансфер) Городец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Казань - </w:t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Сарапу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(2 дня / 1 ночь)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мая – 27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Изменения внесены 25.04.2025 г. в связи с гидрологическими условиями обеспечния навигации через Городецкий шлюз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Е РАСПИСАНИЕ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606"/>
        <w:gridCol w:w="1248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9:00</w:t>
            </w:r>
            <w:r>
              <w:rPr>
                <w:rFonts w:cs="Arial" w:ascii="Arial" w:hAnsi="Arial"/>
                <w:b/>
                <w:color w:val="FF0000"/>
              </w:rPr>
              <w:t xml:space="preserve"> - авторансфер от здания Речного вокзала Нижнего Новгорода (пл. Маркина, 15А) </w:t>
              <w:br/>
              <w:t xml:space="preserve">на теплоход в Городец.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br/>
            </w:r>
            <w:r>
              <w:rPr>
                <w:rFonts w:cs="Arial" w:ascii="Arial" w:hAnsi="Arial"/>
                <w:b/>
                <w:color w:val="FF0000"/>
              </w:rPr>
              <w:t>Автобус с табличкой «ВолгаWolga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8 м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 м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м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0.3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3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30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3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  <w:r>
              <w:rPr>
                <w:rFonts w:cs="Arial" w:ascii="Arial" w:hAnsi="Arial"/>
                <w:color w:val="FF0000"/>
                <w:lang w:val="en-US"/>
              </w:rPr>
              <w:t>.</w: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7.3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РОЕ РАСПИСАНИЕ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4-25T12:03:00Z</dcterms:modified>
  <cp:revision>4</cp:revision>
  <dc:subject/>
  <dc:title>Самара/Тольятти – Пермь – Тольятти/Самара</dc:title>
</cp:coreProperties>
</file>