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Нижний Новгород - Свияжск -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ня – 03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8 июн </w:t>
              <w:br/>
              <w:t>29 июн</w:t>
              <w:br/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9T06:45:00Z</dcterms:modified>
  <cp:revision>4</cp:revision>
  <dc:subject/>
  <dc:title>Самара/Тольятти – Пермь – Тольятти/Самара</dc:title>
</cp:coreProperties>
</file>