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Чебоксары - Казань – Елабуга - Сарапул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Коми-пермяцкий экспресс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- Нижнекамск - </w:t>
        <w:br/>
        <w:t>Козьмодемьянск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июля – 13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>Автобусная экскурсия "Коми-пермяцкий экспресс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ckij-ekspre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6:50:00Z</dcterms:modified>
  <cp:revision>4</cp:revision>
  <dc:subject/>
  <dc:title>Самара/Тольятти – Пермь – Тольятти/Самара</dc:title>
</cp:coreProperties>
</file>