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ломорканал (Сосновец) </w:t>
        <w:br/>
        <w:t>+ Мурманск, Терибер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3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6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10-09T06:57:00Z</dcterms:modified>
  <cp:revision>4</cp:revision>
  <dc:subject/>
  <dc:title>Самара/Тольятти – Пермь – Тольятти/Самара</dc:title>
</cp:coreProperties>
</file>