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Юрий Никулин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222222"/>
          <w:sz w:val="30"/>
          <w:szCs w:val="30"/>
          <w:shd w:fill="FFFFFF" w:val="clear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–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Ярославль + Владимир, Суздал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3 мая – 30 мая 2025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Пермь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зьмодемьянс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арье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</w:rPr>
              <w:t>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Автобусный экскурсионный тур во Владимир, Суздаль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ом гиде</w:t>
              </w:r>
            </w:hyperlink>
            <w:r>
              <w:rPr>
                <w:rFonts w:cs="Arial" w:ascii="Arial" w:hAnsi="Arial"/>
                <w:i/>
              </w:rPr>
              <w:t>.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еш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Ярославл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3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ром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жний Новгор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our.volgawolga.ru/vladimir-suzda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01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01-30T07:38:00Z</dcterms:modified>
  <cp:revision>6</cp:revision>
  <dc:subject/>
  <dc:title>Самара/Тольятти – Пермь – Тольятти/Самара</dc:title>
</cp:coreProperties>
</file>