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ытегра + «Онежское кольцо»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автотрансфер)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Онежское кольц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  <w:br/>
            </w: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8:23:00Z</dcterms:modified>
  <cp:revision>4</cp:revision>
  <dc:subject/>
  <dc:title>Самара/Тольятти – Пермь – Тольятти/Самара</dc:title>
</cp:coreProperties>
</file>