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- Нижний Новгород - Кинешм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*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сентября в Казани пересадка на т/х «Владимир Маяковский»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Cs/>
        </w:rPr>
        <w:t>Участок 26-27.09 выполняется на т/х "Владимир Маяковский".</w:t>
      </w: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08:11:00Z</dcterms:modified>
  <cp:revision>4</cp:revision>
  <dc:subject/>
  <dc:title>Самара/Тольятти – Пермь – Тольятти/Самара</dc:title>
</cp:coreProperties>
</file>