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Ульяновск - Казань - Нижний Новгород - Кинешм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–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 - Казань* - Самара (трансфер) Челябинск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сентября – 28 сентября 2025 г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6 сентября в Казани пересадка на т/х «Владимир Маяковский»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bCs/>
        </w:rPr>
        <w:t>Участок 26-27.09 выполняется на т/х "Владимир Маяковский".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8:16:00Z</dcterms:modified>
  <cp:revision>4</cp:revision>
  <dc:subject/>
  <dc:title>Самара/Тольятти – Пермь – Тольятти/Самара</dc:title>
</cp:coreProperties>
</file>