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Ульяновск - Казань - Нижний Новгород - Кинешм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 –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 - Казань*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9</w:t>
      </w:r>
      <w:r>
        <w:rPr>
          <w:rFonts w:cs="Arial" w:ascii="Arial" w:hAnsi="Arial"/>
          <w:sz w:val="28"/>
          <w:szCs w:val="28"/>
        </w:rPr>
        <w:t xml:space="preserve"> сентября – 2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6 сентября в Казани пересадка на т/х «Владимир Маяковский»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bCs/>
        </w:rPr>
        <w:t>Участок 26-27.09 выполняется на т/х "Владимир Маяковский".</w:t>
      </w: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8:16:00Z</dcterms:modified>
  <cp:revision>3</cp:revision>
  <dc:subject/>
  <dc:title>Самара/Тольятти – Пермь – Тольятти/Самара</dc:title>
</cp:coreProperties>
</file>