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Чебоксары - Козьмодемьянск - Юрьевец - Тутае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ыбинск – 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лёс - Городец - </w:t>
        <w:br/>
        <w:t xml:space="preserve">Казань (трансфер) Ульяновск </w:t>
        <w:br/>
        <w:t>(Круиз по малым городам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августа – 02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а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5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53:00Z</dcterms:modified>
  <cp:revision>3</cp:revision>
  <dc:subject/>
  <dc:title>Самара/Тольятти – Пермь – Тольятти/Самара</dc:title>
</cp:coreProperties>
</file>