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– Чебоксары -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(2 дня / 1 ночь)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Казань - Козьмодемьянск - Макарьев - Нижний Новгород - Кинешма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мая – 2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0:38:00Z</dcterms:modified>
  <cp:revision>3</cp:revision>
  <dc:subject/>
  <dc:title>Самара/Тольятти – Пермь – Тольятти/Самара</dc:title>
</cp:coreProperties>
</file>