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– Чебоксары - 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(2 дня / 1 ночь) + Кунгур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- Сарапул (Ижевск, этно) - Казань - Козьмодемьянск - Макарь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мая – 28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0:41:00Z</dcterms:modified>
  <cp:revision>3</cp:revision>
  <dc:subject/>
  <dc:title>Самара/Тольятти – Пермь – Тольятти/Самара</dc:title>
</cp:coreProperties>
</file>