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- Кострома - Нижний Новгород -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Ульяновск - Казань - Чебоксары - Козьмодемьянск - </w:t>
        <w:br/>
        <w:t>Нижний Новгород - Кинешма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мая – 04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4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10:50:00Z</dcterms:modified>
  <cp:revision>3</cp:revision>
  <dc:subject/>
  <dc:title>Самара/Тольятти – Пермь – Тольятти/Самара</dc:title>
</cp:coreProperties>
</file>