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Ярославль - Кострома - Нижний Новгород -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Тетюши - Казань - Чебоксары - Козьмодемьянск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 + Владимир, Сузда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инешма - Ярославл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4 июня – 11 июн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ый экскурсионный тур во Владимир, Суздаль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1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2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07:29:00Z</dcterms:modified>
  <cp:revision>3</cp:revision>
  <dc:subject/>
  <dc:title>Самара/Тольятти – Пермь – Тольятти/Самара</dc:title>
</cp:coreProperties>
</file>