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- Кострома - Нижний Новгород - Чебоксары - Казань – Елабуга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Козьмодемьянск - Нижний Новгород - Юрьев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ля – 14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 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10:11:00Z</dcterms:modified>
  <cp:revision>5</cp:revision>
  <dc:subject/>
  <dc:title>Самара/Тольятти – Пермь – Тольятти/Самара</dc:title>
</cp:coreProperties>
</file>