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Ярославль - Кострома - Нижний Новгород - Чебоксары - Казань – Елабуга - 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+ Коми-пермяцкий экспресс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екамск - Казань - Козьмодемьянск - Нижний Новгород - </w:t>
        <w:br/>
        <w:t>Юрьевец - Ярославл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4 июля – 14 июл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  <w:br/>
            </w:r>
            <w:r>
              <w:rPr>
                <w:rFonts w:cs="Arial" w:ascii="Arial" w:hAnsi="Arial"/>
                <w:i/>
              </w:rPr>
              <w:t>Автобусная экскурсия "Коми-пермяцкий экспресс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komi-permyackij-ekspres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4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3T11:43:00Z</dcterms:modified>
  <cp:revision>4</cp:revision>
  <dc:subject/>
  <dc:title>Самара/Тольятти – Пермь – Тольятти/Самара</dc:title>
</cp:coreProperties>
</file>