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Ярославль - Кострома - Нижний Новгород - Чебоксары - Казань - Елабуга - Сарапул (Ижевск, этно)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Кунгур, Белая Го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екамск - Казань - Свияжск - Ядрин («Васильсурская Слобода») - Нижний Новгород - Юрьевец - Ярославл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 июля – 03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зан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  <w:br/>
            </w:r>
            <w:r>
              <w:rPr>
                <w:rFonts w:cs="Arial" w:ascii="Arial" w:hAnsi="Arial"/>
                <w:i/>
              </w:rPr>
              <w:t>Автобусная экскурсия в Кунгур, на Белую Гор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дрин </w:t>
              <w:br/>
              <w:t>(«Васильсурская Слобода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perm-kungur-belaya-gor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5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3T11:55:00Z</dcterms:modified>
  <cp:revision>3</cp:revision>
  <dc:subject/>
  <dc:title>Самара/Тольятти – Пермь – Тольятти/Самара</dc:title>
</cp:coreProperties>
</file>