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Ярославль - Кострома - Нижний Новгород - 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ма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</w:t>
        <w:br/>
        <w:t xml:space="preserve">Усовка - Саратов - Ульяновск – Казань - Нижний Новгород - </w:t>
        <w:br/>
        <w:t>Кинешма - Ярославл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</w:rPr>
        <w:t>5 сентября – 24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зан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2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3T12:23:00Z</dcterms:modified>
  <cp:revision>3</cp:revision>
  <dc:subject/>
  <dc:title>Самара/Тольятти – Пермь – Тольятти/Самара</dc:title>
</cp:coreProperties>
</file>