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- Кострома - Нижний Новгород -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совка - Саратов - Ульяновск –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 + 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>5 сентября – 24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зан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ый экскурсионный тур во Владимир, Суздаль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2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12:24:00Z</dcterms:modified>
  <cp:revision>3</cp:revision>
  <dc:subject/>
  <dc:title>Самара/Тольятти – Пермь – Тольятти/Самара</dc:title>
</cp:coreProperties>
</file>