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- Кострома - Нижний Новгород - Казань – Елабуг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сентября – 28 сентября 2025 г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2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12:31:00Z</dcterms:modified>
  <cp:revision>4</cp:revision>
  <dc:subject/>
  <dc:title>Самара/Тольятти – Пермь – Тольятти/Самара</dc:title>
</cp:coreProperties>
</file>