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Астрахань (трансфер) 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Козьмодемьянск - </w:t>
        <w:br/>
        <w:t>Чебоксары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Астрахань </w:t>
        <w:br/>
      </w:r>
      <w:r>
        <w:rPr>
          <w:rFonts w:cs="Arial" w:ascii="Arial" w:hAnsi="Arial"/>
          <w:sz w:val="28"/>
          <w:szCs w:val="28"/>
        </w:rPr>
        <w:t>03 июня – 12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Астрахань - Волгоград*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Трансфер Астрахань - Волгоград - инфорация будут сообщена заране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03T11:08:00Z</dcterms:modified>
  <cp:revision>20</cp:revision>
  <dc:subject/>
  <dc:title>Самара/Тольятти – Пермь – Тольятти/Самара</dc:title>
</cp:coreProperties>
</file>