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(трансфер) 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 + Сергиев Посад, Москва (1 ночь), Ростов Великий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Астрахань</w:t>
        <w:br/>
      </w:r>
      <w:r>
        <w:rPr>
          <w:rFonts w:cs="Arial" w:ascii="Arial" w:hAnsi="Arial"/>
          <w:sz w:val="28"/>
          <w:szCs w:val="28"/>
        </w:rPr>
        <w:t>12 сентября – 25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Астрахань - Волгоград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 xml:space="preserve">Сергиев Посад, Москву (1 ночь), </w:t>
              <w:br/>
              <w:t>Ростов Вели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  <w:br/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Трансфер Астрахань - Волгоград - инфорация будут сообщена заране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20:00Z</dcterms:modified>
  <cp:revision>23</cp:revision>
  <dc:subject/>
  <dc:title>Самара/Тольятти – Пермь – Тольятти/Самара</dc:title>
</cp:coreProperties>
</file>