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Ижевск / Сарапул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08 июня – 19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рансфер </w:t>
              <w:br/>
              <w:t>Ижевск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Сарапул - Казань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Место и время отправления трансфера будет сообщено дополнитель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30:00Z</dcterms:modified>
  <cp:revision>23</cp:revision>
  <dc:subject/>
  <dc:title>Самара/Тольятти – Пермь – Тольятти/Самара</dc:title>
</cp:coreProperties>
</file>