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2 июля – 17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Чемоданы можно оставить на теплоходе с 09:00, гарантированное размещение в каюте с 18:00. Первая услуга - ужин.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1:54:00Z</dcterms:modified>
  <cp:revision>27</cp:revision>
  <dc:subject/>
  <dc:title>Самара/Тольятти – Пермь – Тольятти/Самара</dc:title>
</cp:coreProperties>
</file>