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 (трансфер) 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остов-на-Дону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Нижний Новгород (трансфер) Москва</w:t>
        <w:br/>
      </w:r>
      <w:r>
        <w:rPr>
          <w:rFonts w:cs="Arial" w:ascii="Arial" w:hAnsi="Arial"/>
          <w:sz w:val="28"/>
          <w:szCs w:val="28"/>
        </w:rPr>
        <w:t>16 июля – 31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75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703М, отправление в Н.Новгород в 13:4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17:46. </w:t>
              <w:br/>
              <w:t>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  <w:br/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 на ж/д вокзал, посадка на экспресс №719Г, отправление в Москву в 09: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экспресса в </w:t>
            </w: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4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4T12:36:00Z</dcterms:modified>
  <cp:revision>22</cp:revision>
  <dc:subject/>
  <dc:title>Самара/Тольятти – Пермь – Тольятти/Самара</dc:title>
</cp:coreProperties>
</file>