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Дельта Волги </w:t>
        <w:br/>
        <w:t>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cфер) Москва</w:t>
        <w:br/>
        <w:t xml:space="preserve">Казань </w:t>
        <w:br/>
      </w:r>
      <w:r>
        <w:rPr>
          <w:rFonts w:cs="Arial" w:ascii="Arial" w:hAnsi="Arial"/>
          <w:sz w:val="28"/>
          <w:szCs w:val="28"/>
        </w:rPr>
        <w:t>12 мая – 22 ма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  <w:gridCol w:w="2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>с 11 на 12 мая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й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ибытие поезда на Казань Пассажирскую в 13:33.</w:t>
              <w:br/>
              <w:t xml:space="preserve">Трансфер на речной вокзал.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.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 май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 Восстание-пассажирская.</w:t>
              <w:br/>
              <w:t xml:space="preserve">Посадка на поезд №055, отправление в Москву в 11:09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поезда в </w:t>
            </w: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3T13:02:00Z</dcterms:modified>
  <cp:revision>18</cp:revision>
  <dc:subject/>
  <dc:title>Самара/Тольятти – Пермь – Тольятти/Самара</dc:title>
</cp:coreProperties>
</file>