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ня – 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>с 16 на 17 июня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бытие поезда на Казань Пассажирскую в 13:33.</w:t>
              <w:br/>
              <w:t xml:space="preserve">Трансфер на речной вокзал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июн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09:54:00Z</dcterms:modified>
  <cp:revision>24</cp:revision>
  <dc:subject/>
  <dc:title>Самара/Тольятти – Пермь – Тольятти/Самара</dc:title>
</cp:coreProperties>
</file>