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Москв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 сентября – </w:t>
      </w: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октября</w:t>
      </w:r>
      <w:r>
        <w:rPr>
          <w:rFonts w:cs="Arial" w:ascii="Arial" w:hAnsi="Arial"/>
          <w:sz w:val="28"/>
          <w:szCs w:val="28"/>
        </w:rPr>
        <w:t xml:space="preserve">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0 на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сентября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бытие поезда на Казань Пассажирскую в 13:33.</w:t>
              <w:br/>
              <w:t xml:space="preserve">Трансфер на речной вокзал.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  <w:br/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81И, отправление в Москву в 16:36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окт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5: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0:21:00Z</dcterms:modified>
  <cp:revision>21</cp:revision>
  <dc:subject/>
  <dc:title>Самара/Тольятти – Пермь – Тольятти/Самара</dc:title>
</cp:coreProperties>
</file>