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Казань*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  <w:br/>
      </w:r>
      <w:r>
        <w:rPr>
          <w:rFonts w:cs="Arial" w:ascii="Arial" w:hAnsi="Arial"/>
          <w:sz w:val="28"/>
          <w:szCs w:val="28"/>
        </w:rPr>
        <w:t>06 июня – 20 июн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br/>
        <w:t>Пересадка на т/х «Александр Невский»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br/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</w:rPr>
        <w:t>* участок Пермь - Казань 06.06-08.06 выполняется на т/х «Михаил Кутузов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5T13:33:00Z</dcterms:modified>
  <cp:revision>25</cp:revision>
  <dc:subject/>
  <dc:title>Самара/Тольятти – Пермь – Тольятти/Самара</dc:title>
</cp:coreProperties>
</file>