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Казань*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+ Дельта Волги </w:t>
        <w:br/>
        <w:t>(с ночёвкой на базе отдыха)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5 августа – 29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</w:rPr>
        <w:t>Пересадка на т/х «Александр Невский».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Казань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 xml:space="preserve">Астрахань 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Казань</w:t>
        <w:br/>
      </w:r>
      <w:r>
        <w:rPr>
          <w:rFonts w:cs="Arial" w:ascii="Arial" w:hAnsi="Arial"/>
          <w:sz w:val="28"/>
          <w:szCs w:val="28"/>
        </w:rPr>
        <w:t>17 августа – 26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Экскурсионный тур Астрахань - Дельта Волги (с ночёвкой на базе отдыха) - Николькое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  <w:br/>
              <w:t>2</w:t>
            </w: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 xml:space="preserve"> авг</w:t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i/>
                </w:rPr>
                <w:t>Подробнее в Экскурсионном гиде.</w:t>
              </w:r>
            </w:hyperlink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</w:rPr>
        <w:t>* участок Пермь - Казань 15.08-17.08 выполняются на т/х «Михаил Кутузов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ur.volgawolga.ru/astraxan-delta-volgi-1-den-1-noch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2:27:00Z</dcterms:modified>
  <cp:revision>23</cp:revision>
  <dc:subject/>
  <dc:title>Самара/Тольятти – Пермь – Тольятти/Самара</dc:title>
</cp:coreProperties>
</file>