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06 июля – 12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sz w:val="8"/>
          <w:szCs w:val="8"/>
          <w:u w:val="single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41:00Z</dcterms:modified>
  <cp:revision>20</cp:revision>
  <dc:subject/>
  <dc:title>Самара/Тольятти – Пермь – Тольятти/Самара</dc:title>
</cp:coreProperties>
</file>