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Александр Не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Самара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 xml:space="preserve">Астрахань + Дельта Волги </w:t>
        <w:br/>
        <w:t>(с ночёвкой на базе отдыха)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Самара</w:t>
        <w:br/>
      </w:r>
      <w:r>
        <w:rPr>
          <w:rFonts w:cs="Arial" w:ascii="Arial" w:hAnsi="Arial"/>
          <w:sz w:val="28"/>
          <w:szCs w:val="28"/>
        </w:rPr>
        <w:t>01 сентября – 08 сентября 2026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Са</w:t>
            </w:r>
            <w:r>
              <w:rPr>
                <w:rFonts w:cs="Arial" w:ascii="Arial" w:hAnsi="Arial"/>
                <w:b/>
              </w:rPr>
              <w:t>ма</w:t>
            </w:r>
            <w:r>
              <w:rPr>
                <w:rFonts w:cs="Arial" w:ascii="Arial" w:hAnsi="Arial"/>
                <w:b/>
                <w:lang w:val="en-US"/>
              </w:rPr>
              <w:t>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Астрах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Экскурсионный тур Астрахань - Дельта Волги (с ночёвкой на базе отдыха) - Николькое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сен</w:t>
              <w:br/>
              <w:t>05 сен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  <w:i/>
                </w:rPr>
                <w:t>Подробнее в Экскурсионном гиде.</w:t>
              </w:r>
            </w:hyperlink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ьско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our.volgawolga.ru/astraxan-delta-volgi-1-den-1-noch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9:27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5-10-16T10:26:00Z</dcterms:modified>
  <cp:revision>25</cp:revision>
  <dc:subject/>
  <dc:title>Самара/Тольятти – Пермь – Тольятти/Самара</dc:title>
</cp:coreProperties>
</file>