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Архангельск, Северодвинск (3 дня) - Москва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7 июля – 18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Ярославль + Архангельск, Северодвинск (3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  <w:br/>
              <w:t>11 июл</w:t>
              <w:br/>
              <w:t>12 июл</w:t>
              <w:br/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трансфер </w:t>
              <w:br/>
              <w:t>с ж/д вокзала на теплох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arxangelsk-severodvin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08:33:00Z</dcterms:modified>
  <cp:revision>22</cp:revision>
  <dc:subject/>
  <dc:title>Самара/Тольятти – Пермь – Тольятти/Самара</dc:title>
</cp:coreProperties>
</file>