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29 июля – 02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lang w:val="en-US"/>
              </w:rPr>
              <w:t>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7T08:36:00Z</dcterms:modified>
  <cp:revision>23</cp:revision>
  <dc:subject/>
  <dc:title>Самара/Тольятти – Пермь – Тольятти/Самара</dc:title>
</cp:coreProperties>
</file>