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6 августа – 01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авг </w:t>
              <w:br/>
              <w:t>29 авг</w:t>
              <w:br/>
              <w:t>3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46:00Z</dcterms:modified>
  <cp:revision>29</cp:revision>
  <dc:subject/>
  <dc:title>Самара/Тольятти – Пермь – Тольятти/Самара</dc:title>
</cp:coreProperties>
</file>