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Дельта Волги </w:t>
        <w:br/>
        <w:t>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01 сентября – 09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  <w:br/>
              <w:t>05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10:49:00Z</dcterms:modified>
  <cp:revision>25</cp:revision>
  <dc:subject/>
  <dc:title>Самара/Тольятти – Пермь – Тольятти/Самара</dc:title>
</cp:coreProperties>
</file>