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амин-Сибиряк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 Пожва + Кудымкар - Усть-Качк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 - </w:t>
        <w:br/>
        <w:t>Пермь - Чайк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июня – 15 июня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ж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«Пожва + Кудымкар»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ч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ozhva-kudymk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8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1T09:03:00Z</dcterms:modified>
  <cp:revision>9</cp:revision>
  <dc:subject/>
  <dc:title>Самара/Тольятти – Пермь – Тольятти/Самара</dc:title>
</cp:coreProperties>
</file>