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амин-Сибиряк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Чайковский - 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дрин (р.Сура) - Нижний Новгоро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 - Сарапу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7</w:t>
      </w:r>
      <w:r>
        <w:rPr>
          <w:rFonts w:cs="Arial" w:ascii="Arial" w:hAnsi="Arial"/>
          <w:sz w:val="28"/>
          <w:szCs w:val="28"/>
        </w:rPr>
        <w:t xml:space="preserve"> июня – 0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 xml:space="preserve"> июля 2026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7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урские зори» (р.Сур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Автобусная экскурсия в Ядрин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07T10:35:00Z</dcterms:modified>
  <cp:revision>23</cp:revision>
  <dc:subject/>
  <dc:title>Самара/Тольятти – Пермь – Тольятти/Самара</dc:title>
</cp:coreProperties>
</file>