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енделеевск + мини-круиз в устье р.Иж - Пермь - </w:t>
        <w:br/>
        <w:t>Пожва + Кудымкар - Усть-Кач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делее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22222"/>
                <w:shd w:fill="FFFFFF" w:val="clear"/>
              </w:rPr>
              <w:t>Мини-круиз в устье р.Иж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ж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«Пожва + Кудымкар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ozhva-kudymk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0:43:00Z</dcterms:modified>
  <cp:revision>9</cp:revision>
  <dc:subject/>
  <dc:title>Самара/Тольятти – Пермь – Тольятти/Самара</dc:title>
</cp:coreProperties>
</file>