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Чистополь (трансфер)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 * Чистополь - Каз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В Казани высадка у Речного вокзала (ул.Девятаева, 1к1). В пути ~2ч30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47:00Z</dcterms:modified>
  <cp:revision>22</cp:revision>
  <dc:subject/>
  <dc:title>Самара/Тольятти – Пермь – Тольятти/Самара</dc:title>
</cp:coreProperties>
</file>