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ожва + Кудымкар - Усть-Кач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Пермь 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июня – 1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ж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«Пожва + Кудымкар»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ач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ozhva-kudymk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1T09:03:00Z</dcterms:modified>
  <cp:revision>16</cp:revision>
  <dc:subject/>
  <dc:title>Самара/Тольятти – Пермь – Тольятти/Самара</dc:title>
</cp:coreProperties>
</file>